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° FORUM NAZIONALE SAD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STEGNO A DISTANZA CAPITALE SOCIALE DELLO SVILUPPO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6 MARZO 2010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Regione Friuli Venezia Giulia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bbadini, 31 - 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ssociazione/Ente</w:t>
      </w:r>
      <w:r>
        <w:rPr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efono</w:t>
      </w:r>
      <w:r>
        <w:rPr>
          <w:sz w:val="24"/>
          <w:szCs w:val="24"/>
        </w:rPr>
        <w:t>……………………………………………………………………..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eranno al Foru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2788"/>
        <w:gridCol w:w="1887"/>
        <w:gridCol w:w="218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nell’Associazi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api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ate di Presenz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310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i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5 marzo h 15,30-1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ppo 1: Il SaD nel Post-Emerge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one pratiche di interventi SaD a seguito di calamità naturali o situazioni di guerra, per accompagnare una sana crescita della società locale anche dopo l’emerg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po 2: Le Linee Guida strumento di promozione del S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ste per uno sviluppo qualitativo dei progetti di sostegno a distanza e per una più ampia sensibilizzazione su questa forma di solidarie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po 3: Politiche e progetti in sinergia col S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do il progetto individuale di sostegno a distanza di un bambino si incontra con le logiche, le politiche, gli strumenti della cooperazione internazionale per lo svilup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po 4:  Il SaD e la famigl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rienze e riflessioni sulla promozione del diritto alla famiglia attraverso il SaD. Il SaD quale strumento di crescita della cultura e sensibilità sociale nella famiglia italian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.B.</w:t>
      </w:r>
      <w:r>
        <w:rPr/>
        <w:t xml:space="preserve"> Vi preghiamo gentilmente di voler segnare con una </w:t>
      </w:r>
      <w:r>
        <w:rPr>
          <w:b/>
        </w:rPr>
        <w:t>X</w:t>
      </w:r>
      <w:r>
        <w:rPr/>
        <w:t xml:space="preserve"> il Gruppo di Lavoro a cui intendete partecip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 xml:space="preserve">La presente scheda va compilata e rispedita via </w:t>
      </w:r>
      <w:r>
        <w:rPr>
          <w:b/>
          <w:i/>
          <w:sz w:val="28"/>
          <w:szCs w:val="28"/>
        </w:rPr>
        <w:t>fax</w:t>
      </w:r>
      <w:r>
        <w:rPr>
          <w:i/>
          <w:sz w:val="28"/>
          <w:szCs w:val="28"/>
        </w:rPr>
        <w:t xml:space="preserve"> al numero </w:t>
      </w:r>
      <w:r>
        <w:rPr>
          <w:b/>
          <w:i/>
          <w:sz w:val="28"/>
          <w:szCs w:val="28"/>
        </w:rPr>
        <w:t>0434 871563,</w:t>
      </w:r>
      <w:r>
        <w:rPr>
          <w:i/>
          <w:sz w:val="28"/>
          <w:szCs w:val="28"/>
        </w:rPr>
        <w:t xml:space="preserve"> oppure via </w:t>
      </w:r>
      <w:r>
        <w:rPr>
          <w:b/>
          <w:i/>
          <w:sz w:val="28"/>
          <w:szCs w:val="28"/>
        </w:rPr>
        <w:t>e-mail</w:t>
      </w:r>
      <w:r>
        <w:rPr>
          <w:i/>
          <w:sz w:val="28"/>
          <w:szCs w:val="28"/>
        </w:rPr>
        <w:t xml:space="preserve"> all’indirizzo </w:t>
      </w:r>
      <w:hyperlink r:id="rId2">
        <w:r>
          <w:rPr>
            <w:rStyle w:val="InternetLink"/>
            <w:b/>
            <w:i/>
            <w:sz w:val="28"/>
            <w:szCs w:val="28"/>
          </w:rPr>
          <w:t>segreteria@forumsadfvg.it</w:t>
        </w:r>
      </w:hyperlink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rumsad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7:00Z</dcterms:created>
  <dc:creator>WINPC2</dc:creator>
  <dc:description/>
  <cp:keywords/>
  <dc:language>en-US</dc:language>
  <cp:lastModifiedBy>SL121077</cp:lastModifiedBy>
  <dcterms:modified xsi:type="dcterms:W3CDTF">2010-02-23T09:57:00Z</dcterms:modified>
  <cp:revision>4</cp:revision>
  <dc:subject/>
  <dc:title>XI° FORUM NAZIONALE SAD</dc:title>
</cp:coreProperties>
</file>